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rly Educator Support, Licensure and Professional Development (EESLPD) Off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rly Education Bran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ucation and Quality Sect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tor Checklist (optional)</w:t>
      </w:r>
    </w:p>
    <w:p>
      <w:pPr>
        <w:pStyle w:val="Normal"/>
        <w:tabs>
          <w:tab w:val="clear" w:pos="720"/>
          <w:tab w:val="center" w:pos="4680" w:leader="none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tial (SPI) and LE BTSP Teachers, School Year 20__-20__</w:t>
      </w:r>
    </w:p>
    <w:p>
      <w:pPr>
        <w:pStyle w:val="Normal"/>
        <w:tabs>
          <w:tab w:val="clear" w:pos="720"/>
          <w:tab w:val="center" w:pos="4680" w:leader="none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acher: _______________________________________     Evaluator: ______________________________</w:t>
      </w:r>
    </w:p>
    <w:p>
      <w:pPr>
        <w:pStyle w:val="Normal"/>
        <w:spacing w:lineRule="auto" w:line="12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te Administrator: ________________________________     Site: __________________________________</w:t>
      </w:r>
    </w:p>
    <w:p>
      <w:pPr>
        <w:pStyle w:val="Normal"/>
        <w:spacing w:lineRule="auto" w:line="12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ptember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2888877821"/>
      <w:bookmarkStart w:id="1" w:name="__Fieldmark__0_2888877821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ntact mentor of SPI/LE teacher to verify information provided on the assignment sheet (address, phone number, email, site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administrator, PD, etc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September/Octob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2888877821"/>
      <w:bookmarkStart w:id="3" w:name="__Fieldmark__1_2888877821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Team Agreement (Virtual) Meeting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rial Narrow" w:ascii="Arial Narrow" w:hAnsi="Arial Narrow"/>
        </w:rPr>
        <w:t xml:space="preserve">Verify with mentor that the teacher has received the following electronic documents: </w:t>
      </w:r>
    </w:p>
    <w:p>
      <w:pPr>
        <w:pStyle w:val="Normal"/>
        <w:spacing w:lineRule="auto" w:line="240" w:before="0" w:after="0"/>
        <w:ind w:left="720" w:firstLine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2888877821"/>
      <w:bookmarkStart w:id="5" w:name="__Fieldmark__2_2888877821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Team Agreement  (LE, SPI)</w:t>
      </w:r>
    </w:p>
    <w:p>
      <w:pPr>
        <w:pStyle w:val="Normal"/>
        <w:spacing w:lineRule="auto" w:line="240" w:before="0" w:after="0"/>
        <w:ind w:left="720"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2888877821"/>
      <w:bookmarkStart w:id="7" w:name="__Fieldmark__3_2888877821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Teacher Evaluation Schedule</w:t>
      </w:r>
    </w:p>
    <w:p>
      <w:pPr>
        <w:pStyle w:val="Normal"/>
        <w:spacing w:lineRule="auto" w:line="240" w:before="0" w:after="0"/>
        <w:ind w:left="720"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2888877821"/>
      <w:bookmarkStart w:id="9" w:name="__Fieldmark__4_2888877821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Rubric for Evaluating NC Teacher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2888877821"/>
      <w:bookmarkStart w:id="11" w:name="__Fieldmark__5_2888877821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Evaluator verifies all signatures on the electronic copy of Team Agreement form.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2888877821"/>
      <w:bookmarkStart w:id="13" w:name="__Fieldmark__6_2888877821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Evaluator uploads the Team Agreements into the NCEES- Home Base System under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Pre-Observation Conference.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7_2888877821"/>
      <w:bookmarkStart w:id="15" w:name="__Fieldmark__7_2888877821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Teacher signs “Orientation and Training” in NCEES- Home Base by adding date of Team Agreement meeting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8_2888877821"/>
      <w:bookmarkStart w:id="17" w:name="__Fieldmark__8_2888877821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Teacher completes the self-assessment using the Rubric for Evaluating NC Teachers located in NCEES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Home Base under “PDP Initial Review” containe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9_2888877821"/>
      <w:bookmarkStart w:id="19" w:name="__Fieldmark__9_2888877821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Conduct the Pre-Observation Conference with the teacher no later than </w:t>
      </w:r>
      <w:r>
        <w:rPr>
          <w:rFonts w:cs="Arial Narrow" w:ascii="Arial Narrow" w:hAnsi="Arial Narrow"/>
          <w:b/>
        </w:rPr>
        <w:t>October 31</w:t>
      </w:r>
      <w:r>
        <w:rPr>
          <w:rFonts w:cs="Arial Narrow" w:ascii="Arial Narrow" w:hAnsi="Arial Narrow"/>
          <w:b/>
          <w:vertAlign w:val="superscript"/>
        </w:rPr>
        <w:t>st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0_2888877821"/>
      <w:bookmarkStart w:id="21" w:name="__Fieldmark__10_2888877821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Pre-Observation Questions may be used to guide conversation about upcoming observation.        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11_2888877821"/>
      <w:bookmarkStart w:id="23" w:name="__Fieldmark__11_2888877821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nduct the Pre-Observation Conference with the teacher (site administrator optional).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12_2888877821"/>
      <w:bookmarkStart w:id="25" w:name="__Fieldmark__12_2888877821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nduct the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observation before </w:t>
      </w:r>
      <w:r>
        <w:rPr>
          <w:rFonts w:cs="Arial Narrow" w:ascii="Arial Narrow" w:hAnsi="Arial Narrow"/>
          <w:b/>
        </w:rPr>
        <w:t>October 31</w:t>
      </w:r>
      <w:r>
        <w:rPr>
          <w:rFonts w:cs="Arial Narrow" w:ascii="Arial Narrow" w:hAnsi="Arial Narrow"/>
          <w:b/>
          <w:vertAlign w:val="superscript"/>
        </w:rPr>
        <w:t>st</w:t>
      </w:r>
      <w:r>
        <w:rPr>
          <w:rFonts w:cs="Arial Narrow" w:ascii="Arial Narrow" w:hAnsi="Arial Narrow"/>
        </w:rPr>
        <w:t xml:space="preserve"> (Standards 2, 3 and 4). - Minimum of 45 minut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13_2888877821"/>
      <w:bookmarkStart w:id="27" w:name="__Fieldmark__13_2888877821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mplete the Rubric for Evaluating NC Teachers in NCEES- Home Base within 10 days of the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observation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______ Evaluator adds comments under each Standard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______ Evaluator signs the Rubric for Evaluating NC Teacher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______ Teacher signs the Rubric for Evaluating NC Teacher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______ Evaluator locks the Observation container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14_2888877821"/>
      <w:bookmarkStart w:id="29" w:name="__Fieldmark__14_2888877821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nduct the Post-Observation Conference with teacher, site administrator and mentor for the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observation within 10 days of th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observation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15_2888877821"/>
      <w:bookmarkStart w:id="31" w:name="__Fieldmark__15_2888877821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Provide coaching support using an individualized, strengths-based, relationship-based delivery. Discuss and document areas of strength and areas for improvement, based on the standards, elements and descriptors observed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16_2888877821"/>
      <w:bookmarkStart w:id="33" w:name="__Fieldmark__16_2888877821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mplete the Rubric for Evaluating NC Teachers in the NCEES- Home Base within 10 days of the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observation.     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FF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17_2888877821"/>
      <w:bookmarkStart w:id="35" w:name="__Fieldmark__17_2888877821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Post-Observation Questions may be used to guide conversation about observation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0000"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18_2888877821"/>
      <w:bookmarkStart w:id="37" w:name="__Fieldmark__18_2888877821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Schedule a time with the site administrator to join the observation, debrief with you as you write up the observation an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post conference for at least one teacher before the last observati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vember</w:t>
      </w:r>
    </w:p>
    <w:p>
      <w:pPr>
        <w:pStyle w:val="Normal"/>
        <w:spacing w:before="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19_2888877821"/>
      <w:bookmarkStart w:id="39" w:name="__Fieldmark__19_2888877821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Mentor will begin or review Professional Development Plan (PDP) planning for teacher based on teacher’s self-assessment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and/or Summary Rating form from previous school year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20_2888877821"/>
      <w:bookmarkStart w:id="41" w:name="__Fieldmark__20_2888877821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Mentor will discuss the Initial Professional Development Plan with the teacher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21_2888877821"/>
      <w:bookmarkStart w:id="43" w:name="__Fieldmark__21_2888877821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Teacher enters the Professional Development Plan into NCEES- Home Base.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22_2888877821"/>
      <w:bookmarkStart w:id="45" w:name="__Fieldmark__22_2888877821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Evaluator reviews the teacher’s goals to ensure that they are relevant to his/her professional growth.</w:t>
      </w:r>
    </w:p>
    <w:p>
      <w:pPr>
        <w:pStyle w:val="Normal"/>
        <w:spacing w:before="0" w:after="0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23_2888877821"/>
      <w:bookmarkStart w:id="47" w:name="__Fieldmark__23_2888877821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Write Comments (required) and Sign (required) the Initial Professional Development Plan in the NCEES- Home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Base for all teachers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ecemb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8" w:name="__Fieldmark__24_2888877821"/>
      <w:bookmarkStart w:id="49" w:name="__Fieldmark__24_2888877821"/>
      <w:bookmarkEnd w:id="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Conduct the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Pre-Observation Conference with the teacher no later than </w:t>
      </w:r>
      <w:r>
        <w:rPr>
          <w:rFonts w:cs="Arial Narrow" w:ascii="Arial Narrow" w:hAnsi="Arial Narrow"/>
          <w:b/>
        </w:rPr>
        <w:t>December 20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  <w:b/>
          <w:vertAlign w:val="superscript"/>
        </w:rPr>
        <w:t xml:space="preserve">  </w:t>
      </w:r>
      <w:r>
        <w:rPr>
          <w:rFonts w:cs="Arial Narrow" w:ascii="Arial Narrow" w:hAnsi="Arial Narrow"/>
          <w:b/>
          <w:color w:val="FF0000"/>
        </w:rPr>
        <w:t>(optional)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25_2888877821"/>
      <w:bookmarkStart w:id="51" w:name="__Fieldmark__25_2888877821"/>
      <w:bookmarkEnd w:id="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Pre-Observation Questions may be used to guide conversation about upcoming observation.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26_2888877821"/>
      <w:bookmarkStart w:id="53" w:name="__Fieldmark__26_2888877821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nduct the Pre-Observation Conference with the teacher and site administrator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27_2888877821"/>
      <w:bookmarkStart w:id="55" w:name="__Fieldmark__27_2888877821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Conduct the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observation before </w:t>
      </w:r>
      <w:r>
        <w:rPr>
          <w:rFonts w:cs="Arial Narrow" w:ascii="Arial Narrow" w:hAnsi="Arial Narrow"/>
          <w:b/>
        </w:rPr>
        <w:t>December 20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All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tandards) - Minimum of 45 minutes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28_2888877821"/>
      <w:bookmarkStart w:id="57" w:name="__Fieldmark__28_2888877821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mplete the Rubric for Evaluating NC Teachers in NCEES- Home Base within 10 days of the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observation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______</w:t>
      </w:r>
      <w:r>
        <w:rPr>
          <w:rFonts w:cs="Arial Narrow" w:ascii="Arial Narrow" w:hAnsi="Arial Narrow"/>
        </w:rPr>
        <w:t xml:space="preserve"> Add comments under each Standard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______ Evaluator signs the Rubric for Evaluating NC Teacher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______ Teacher signs the Rubric for Evaluating NC Teachers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 xml:space="preserve">         ______ Evaluator locks the Observation container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" w:name="__Fieldmark__29_2888877821"/>
      <w:bookmarkStart w:id="59" w:name="__Fieldmark__29_2888877821"/>
      <w:bookmarkEnd w:id="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nduct the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Post-Observation Conference with teacher, site administrator and mentor within 10 days of the observatio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0" w:name="__Fieldmark__30_2888877821"/>
      <w:bookmarkStart w:id="61" w:name="__Fieldmark__30_2888877821"/>
      <w:bookmarkEnd w:id="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Review the completed Rubric for Evaluating NC Teachers (focus on the Standards, Elements and Descriptors) during the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discussion.  Post-Observation Questions may be used to guide conversation about the observation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2" w:name="__Fieldmark__31_2888877821"/>
      <w:bookmarkStart w:id="63" w:name="__Fieldmark__31_2888877821"/>
      <w:bookmarkEnd w:id="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mplete the Rubric for Evaluating NC Teachers in the NCEES- Home Base within 10 days of the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observation.      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4" w:name="__Fieldmark__32_2888877821"/>
      <w:bookmarkStart w:id="65" w:name="__Fieldmark__32_2888877821"/>
      <w:bookmarkEnd w:id="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Schedule a time with the site administrator to join the observation, debrief with you as you write up the observation and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post conference for at least one teacher before the last observatio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nuar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ebruary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6" w:name="__Fieldmark__33_2888877821"/>
      <w:bookmarkStart w:id="67" w:name="__Fieldmark__33_2888877821"/>
      <w:bookmarkEnd w:id="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nduct the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Pre-Observation Conference with the teacher on or before </w:t>
      </w:r>
      <w:r>
        <w:rPr>
          <w:rFonts w:cs="Arial Narrow" w:ascii="Arial Narrow" w:hAnsi="Arial Narrow"/>
          <w:b/>
        </w:rPr>
        <w:t>February 20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0000"/>
        </w:rPr>
        <w:t>Option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8" w:name="__Fieldmark__34_2888877821"/>
      <w:bookmarkStart w:id="69" w:name="__Fieldmark__34_2888877821"/>
      <w:bookmarkEnd w:id="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Pre-Observation Questions may be used to guide conversation about upcoming observation.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0" w:name="__Fieldmark__35_2888877821"/>
      <w:bookmarkStart w:id="71" w:name="__Fieldmark__35_2888877821"/>
      <w:bookmarkEnd w:id="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nduct the Pre-Observation Conference with the teacher and site administrator.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2" w:name="__Fieldmark__36_2888877821"/>
      <w:bookmarkStart w:id="73" w:name="__Fieldmark__36_2888877821"/>
      <w:bookmarkEnd w:id="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nduct the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observation on or before </w:t>
      </w:r>
      <w:r>
        <w:rPr>
          <w:rFonts w:cs="Arial Narrow" w:ascii="Arial Narrow" w:hAnsi="Arial Narrow"/>
          <w:b/>
        </w:rPr>
        <w:t>February 20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</w:rPr>
        <w:t xml:space="preserve"> (All Standards) - Minimum of 45 minutes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highlight w:val="yell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4" w:name="__Fieldmark__37_2888877821"/>
      <w:bookmarkStart w:id="75" w:name="__Fieldmark__37_2888877821"/>
      <w:bookmarkEnd w:id="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mplete the Rubric for Evaluating NC Teachers in NCEES- Home Bas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______  Add comments under each Standard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______ Evaluator signs the Rubric for Evaluating NC Teacher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______ Teacher signs the Rubric for Evaluating NC Teachers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 xml:space="preserve">         ______ Evaluator locks the Observation container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6" w:name="__Fieldmark__38_2888877821"/>
      <w:bookmarkStart w:id="77" w:name="__Fieldmark__38_2888877821"/>
      <w:bookmarkEnd w:id="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nduct the Post-Observation Conference with teacher, site administrator, and mentor within 10 days of the observatio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8" w:name="__Fieldmark__39_2888877821"/>
      <w:bookmarkStart w:id="79" w:name="__Fieldmark__39_2888877821"/>
      <w:bookmarkEnd w:id="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Review the completed Rubric for Evaluating NC Teachers (focus on the Standards, Elements and Descriptors) during the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Discussion. Post-Observation Questions may be used to guide conversation about the observation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0" w:name="__Fieldmark__40_2888877821"/>
      <w:bookmarkStart w:id="81" w:name="__Fieldmark__40_2888877821"/>
      <w:bookmarkEnd w:id="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mplete the Rubric for Evaluating NC Teachers in NCEES- Home Base within 10 days of the 3rd observation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2" w:name="__Fieldmark__41_2888877821"/>
      <w:bookmarkStart w:id="83" w:name="__Fieldmark__41_2888877821"/>
      <w:bookmarkEnd w:id="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Discuss the Mid-Year Review for the Professional Development Plan with teacher no later than </w:t>
      </w:r>
      <w:r>
        <w:rPr>
          <w:rFonts w:cs="Arial Narrow" w:ascii="Arial Narrow" w:hAnsi="Arial Narrow"/>
          <w:b/>
        </w:rPr>
        <w:t>February 26th</w:t>
      </w:r>
      <w:r>
        <w:rPr>
          <w:rFonts w:cs="Arial Narrow" w:ascii="Arial Narrow" w:hAnsi="Arial Narrow"/>
        </w:rPr>
        <w:t xml:space="preserve"> (face-to-fac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phone or email).</w:t>
      </w:r>
    </w:p>
    <w:p>
      <w:pPr>
        <w:pStyle w:val="Normal"/>
        <w:spacing w:before="0" w:after="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4" w:name="__Fieldmark__42_2888877821"/>
      <w:bookmarkStart w:id="85" w:name="__Fieldmark__42_2888877821"/>
      <w:bookmarkEnd w:id="8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Mid-year PDP Review – check the teacher’s summary of how he/she has demonstrated progress towards meeting each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PDP goal (summary of how they are implementing the activities and expected outcomes).   Goals should be listed</w:t>
      </w:r>
    </w:p>
    <w:p>
      <w:pPr>
        <w:pStyle w:val="Normal"/>
        <w:spacing w:before="0" w:after="0"/>
        <w:ind w:firstLine="72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separately (example:  Goal 1:  Standard 3, element A; Goal 1:3A – summary/reflection </w:t>
      </w:r>
      <w:r>
        <w:rPr>
          <w:rFonts w:cs="Arial Narrow" w:ascii="Arial Narrow" w:hAnsi="Arial Narrow"/>
          <w:b/>
          <w:u w:val="single"/>
        </w:rPr>
        <w:t>and</w:t>
      </w:r>
      <w:r>
        <w:rPr>
          <w:rFonts w:cs="Arial Narrow" w:ascii="Arial Narrow" w:hAnsi="Arial Narrow"/>
        </w:rPr>
        <w:t xml:space="preserve"> evidences, Goal 2: 4H –</w:t>
      </w:r>
    </w:p>
    <w:p>
      <w:pPr>
        <w:pStyle w:val="Normal"/>
        <w:spacing w:before="0" w:after="0"/>
        <w:ind w:firstLine="72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summary/reflection </w:t>
      </w:r>
      <w:r>
        <w:rPr>
          <w:rFonts w:cs="Arial Narrow" w:ascii="Arial Narrow" w:hAnsi="Arial Narrow"/>
          <w:b/>
          <w:u w:val="single"/>
        </w:rPr>
        <w:t>and</w:t>
      </w:r>
      <w:r>
        <w:rPr>
          <w:rFonts w:cs="Arial Narrow" w:ascii="Arial Narrow" w:hAnsi="Arial Narrow"/>
        </w:rPr>
        <w:t xml:space="preserve"> evidences).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6" w:name="__Fieldmark__43_2888877821"/>
      <w:bookmarkStart w:id="87" w:name="__Fieldmark__43_2888877821"/>
      <w:bookmarkEnd w:id="8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Write Comments (required) and Sign (required) the Preliminary/Professional Development Plan in the NCEES- Home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Base System for teacher.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arch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il</w:t>
      </w:r>
    </w:p>
    <w:p>
      <w:pPr>
        <w:pStyle w:val="Normal"/>
        <w:spacing w:before="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8" w:name="__Fieldmark__44_2888877821"/>
      <w:bookmarkStart w:id="89" w:name="__Fieldmark__44_2888877821"/>
      <w:bookmarkEnd w:id="8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Professional Development Plan – End-of-Year Review - All teachers no later than </w:t>
      </w:r>
      <w:r>
        <w:rPr>
          <w:rFonts w:cs="Arial Narrow" w:ascii="Arial Narrow" w:hAnsi="Arial Narrow"/>
          <w:b/>
        </w:rPr>
        <w:t>May 1</w:t>
      </w:r>
      <w:r>
        <w:rPr>
          <w:rFonts w:cs="Arial Narrow" w:ascii="Arial Narrow" w:hAnsi="Arial Narrow"/>
          <w:b/>
          <w:vertAlign w:val="superscript"/>
        </w:rPr>
        <w:t>s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face-to-face, phone, skype, email).</w:t>
      </w:r>
    </w:p>
    <w:p>
      <w:pPr>
        <w:pStyle w:val="Normal"/>
        <w:spacing w:before="0" w:after="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0" w:name="__Fieldmark__45_2888877821"/>
      <w:bookmarkStart w:id="91" w:name="__Fieldmark__45_2888877821"/>
      <w:bookmarkEnd w:id="9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Review the End-of-year PDP Review – check the teacher’s summary of how goals were implemented and whether or not</w:t>
      </w:r>
    </w:p>
    <w:p>
      <w:pPr>
        <w:pStyle w:val="Normal"/>
        <w:spacing w:before="0" w:after="0"/>
        <w:ind w:firstLine="72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goals were met. Teacher will include summary of activities implemented and outcomes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eastAsia="Arial Narrow" w:cs="Arial Narrow" w:ascii="Arial Narrow" w:hAnsi="Arial Narrow"/>
          <w:color w:val="FF0000"/>
        </w:rPr>
        <w:t xml:space="preserve">        </w:t>
      </w:r>
      <w:r>
        <w:rPr>
          <w:rFonts w:cs="Arial Narrow" w:ascii="Arial Narrow" w:hAnsi="Arial Narrow"/>
        </w:rPr>
        <w:t>Goals could be listed separately (example:  Goal 1:  Standard 3, element A; Goal 1:3A – Goal 2: 4H –</w:t>
      </w:r>
    </w:p>
    <w:p>
      <w:pPr>
        <w:pStyle w:val="Normal"/>
        <w:spacing w:before="0" w:after="0"/>
        <w:ind w:firstLine="72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summary/reflection </w:t>
      </w:r>
      <w:r>
        <w:rPr>
          <w:rFonts w:cs="Arial Narrow" w:ascii="Arial Narrow" w:hAnsi="Arial Narrow"/>
          <w:b/>
          <w:u w:val="single"/>
        </w:rPr>
        <w:t>and</w:t>
      </w:r>
      <w:r>
        <w:rPr>
          <w:rFonts w:cs="Arial Narrow" w:ascii="Arial Narrow" w:hAnsi="Arial Narrow"/>
        </w:rPr>
        <w:t xml:space="preserve"> documentation artifacts).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2" w:name="__Fieldmark__46_2888877821"/>
      <w:bookmarkStart w:id="93" w:name="__Fieldmark__46_2888877821"/>
      <w:bookmarkEnd w:id="9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Review the teacher’s evidences to support the summary of each goal. 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4" w:name="__Fieldmark__47_2888877821"/>
      <w:bookmarkStart w:id="95" w:name="__Fieldmark__47_2888877821"/>
      <w:bookmarkEnd w:id="9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Write Comments (required) and Sign (required) the Preliminary/Professional Development Plan in the NCEES- Home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Base System for teacher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y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6" w:name="__Fieldmark__48_2888877821"/>
      <w:bookmarkStart w:id="97" w:name="__Fieldmark__48_2888877821"/>
      <w:bookmarkEnd w:id="9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nduct the 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Pre-Observation Conference with the teacher on or before </w:t>
      </w:r>
      <w:r>
        <w:rPr>
          <w:rFonts w:cs="Arial Narrow" w:ascii="Arial Narrow" w:hAnsi="Arial Narrow"/>
          <w:b/>
        </w:rPr>
        <w:t>May 15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for teachers requiring licensure action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>Complete by</w:t>
      </w:r>
      <w:r>
        <w:rPr>
          <w:rFonts w:cs="Arial Narrow" w:ascii="Arial Narrow" w:hAnsi="Arial Narrow"/>
          <w:b/>
        </w:rPr>
        <w:t xml:space="preserve"> May 30</w:t>
      </w:r>
      <w:r>
        <w:rPr>
          <w:rFonts w:cs="Arial Narrow" w:ascii="Arial Narrow" w:hAnsi="Arial Narrow"/>
          <w:b/>
          <w:vertAlign w:val="superscript"/>
        </w:rPr>
        <w:t xml:space="preserve">th </w:t>
      </w:r>
      <w:r>
        <w:rPr>
          <w:rFonts w:cs="Arial Narrow" w:ascii="Arial Narrow" w:hAnsi="Arial Narrow"/>
        </w:rPr>
        <w:t>for all other LE, SPI teachers</w:t>
      </w:r>
      <w:r>
        <w:rPr>
          <w:rFonts w:cs="Arial Narrow" w:ascii="Arial Narrow" w:hAnsi="Arial Narrow"/>
          <w:color w:val="FF0000"/>
        </w:rPr>
        <w:t>. (Optional)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8" w:name="__Fieldmark__49_2888877821"/>
      <w:bookmarkStart w:id="99" w:name="__Fieldmark__49_2888877821"/>
      <w:bookmarkEnd w:id="9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Pre-Observation Questions may be used to guide conversation about upcoming observation.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0" w:name="__Fieldmark__50_2888877821"/>
      <w:bookmarkStart w:id="101" w:name="__Fieldmark__50_2888877821"/>
      <w:bookmarkEnd w:id="10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nduct the Pre-Observation Conference with the teacher and site administrator.  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2" w:name="__Fieldmark__51_2888877821"/>
      <w:bookmarkStart w:id="103" w:name="__Fieldmark__51_2888877821"/>
      <w:bookmarkEnd w:id="10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nduct the 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(Final) observation and summative evaluation on or before </w:t>
      </w:r>
      <w:r>
        <w:rPr>
          <w:rFonts w:cs="Arial Narrow" w:ascii="Arial Narrow" w:hAnsi="Arial Narrow"/>
          <w:b/>
        </w:rPr>
        <w:t>May 15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for teachers requiring licensure action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vertAlign w:val="superscript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>Complete by</w:t>
      </w:r>
      <w:r>
        <w:rPr>
          <w:rFonts w:cs="Arial Narrow" w:ascii="Arial Narrow" w:hAnsi="Arial Narrow"/>
          <w:b/>
        </w:rPr>
        <w:t xml:space="preserve"> May 30</w:t>
      </w:r>
      <w:r>
        <w:rPr>
          <w:rFonts w:cs="Arial Narrow" w:ascii="Arial Narrow" w:hAnsi="Arial Narrow"/>
          <w:b/>
          <w:vertAlign w:val="superscript"/>
        </w:rPr>
        <w:t xml:space="preserve">th </w:t>
      </w:r>
      <w:r>
        <w:rPr>
          <w:rFonts w:cs="Arial Narrow" w:ascii="Arial Narrow" w:hAnsi="Arial Narrow"/>
        </w:rPr>
        <w:t>for all other LE, SPI teachers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All Standards)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</w:rPr>
        <w:t>Minimum of 45 minutes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4" w:name="__Fieldmark__52_2888877821"/>
      <w:bookmarkStart w:id="105" w:name="__Fieldmark__52_2888877821"/>
      <w:bookmarkEnd w:id="10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nduct the Post-Observation Conference with teacher and site administrator for the </w:t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observation / summative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evaluation conference </w:t>
      </w:r>
      <w:r>
        <w:rPr>
          <w:rFonts w:cs="Arial Narrow" w:ascii="Arial Narrow" w:hAnsi="Arial Narrow"/>
        </w:rPr>
        <w:t xml:space="preserve">within 10 days of the observation.     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6" w:name="__Fieldmark__53_2888877821"/>
      <w:bookmarkStart w:id="107" w:name="__Fieldmark__53_2888877821"/>
      <w:bookmarkEnd w:id="10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Review the completed Rubric for Evaluating NC Teachers (focus on the Standards, Elements and Descriptors) during th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discussion and post-observation conference questions with the teacher.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8" w:name="__Fieldmark__54_2888877821"/>
      <w:bookmarkStart w:id="109" w:name="__Fieldmark__54_2888877821"/>
      <w:bookmarkEnd w:id="10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mplete the Rubric for Evaluating NC Teachers in the NCEES- Home Base within 10 days of the 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observation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0000"/>
        </w:rPr>
        <w:t xml:space="preserve">                       </w:t>
      </w: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0" w:name="__Fieldmark__55_2888877821"/>
      <w:bookmarkStart w:id="111" w:name="__Fieldmark__55_2888877821"/>
      <w:bookmarkEnd w:id="1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omplete and Conduct the </w:t>
      </w:r>
      <w:r>
        <w:rPr>
          <w:rFonts w:cs="Arial Narrow" w:ascii="Arial Narrow" w:hAnsi="Arial Narrow"/>
          <w:b/>
        </w:rPr>
        <w:t xml:space="preserve">Summary Rating Form </w:t>
      </w:r>
      <w:r>
        <w:rPr>
          <w:rFonts w:cs="Arial Narrow" w:ascii="Arial Narrow" w:hAnsi="Arial Narrow"/>
        </w:rPr>
        <w:t>in NCEES- Home Base within 10 days o the 4</w:t>
      </w:r>
      <w:r>
        <w:rPr>
          <w:rFonts w:cs="Arial Narrow" w:ascii="Arial Narrow" w:hAnsi="Arial Narrow"/>
          <w:vertAlign w:val="superscript"/>
        </w:rPr>
        <w:t xml:space="preserve">th   </w:t>
      </w:r>
      <w:r>
        <w:rPr>
          <w:rFonts w:cs="Arial Narrow" w:ascii="Arial Narrow" w:hAnsi="Arial Narrow"/>
        </w:rPr>
        <w:t>observation.</w:t>
        <w:tab/>
        <w:tab/>
        <w:t xml:space="preserve"> </w:t>
      </w:r>
      <w:r>
        <w:rPr>
          <w:rFonts w:cs="Arial Narrow" w:ascii="Arial Narrow" w:hAnsi="Arial Narrow"/>
          <w:b/>
          <w:u w:val="single"/>
        </w:rPr>
        <w:t>Summary Rating For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>______   Check the Performance Rating for each elemen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>______   Check the Overall Rating for each standard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>______   Type comments for each standard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 xml:space="preserve">______   Type recommendations / resources for elements and/or standards at Developing or Not Demonstrated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>______   Evaluator Acknowledges the Summary Rating For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</w:t>
        <w:tab/>
        <w:t>______   Teacher Acknowledges the Summary Rating For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______   Evaluator locks the Summary Container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2" w:name="__Fieldmark__56_2888877821"/>
      <w:bookmarkStart w:id="113" w:name="__Fieldmark__56_2888877821"/>
      <w:bookmarkEnd w:id="1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mind teachers to make a hard copy or download a copy of the Teacher Summary Rating form and keep it in his/her fil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4" w:name="__Fieldmark__57_2888877821"/>
      <w:bookmarkStart w:id="115" w:name="__Fieldmark__57_2888877821"/>
      <w:bookmarkEnd w:id="1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mind</w:t>
      </w:r>
      <w:r>
        <w:rPr>
          <w:rFonts w:cs="Arial Narrow" w:ascii="Arial Narrow" w:hAnsi="Arial Narrow"/>
          <w:b/>
        </w:rPr>
        <w:t xml:space="preserve"> LE Licensed Teachers</w:t>
      </w:r>
      <w:r>
        <w:rPr>
          <w:rFonts w:cs="Arial Narrow" w:ascii="Arial Narrow" w:hAnsi="Arial Narrow"/>
        </w:rPr>
        <w:t xml:space="preserve"> to turn in Annual Professional Development Log (include copies of training certificates) to EESLPD Office on or before </w:t>
      </w:r>
      <w:r>
        <w:rPr>
          <w:rFonts w:cs="Arial Narrow" w:ascii="Arial Narrow" w:hAnsi="Arial Narrow"/>
          <w:b/>
        </w:rPr>
        <w:t>May 31</w:t>
      </w:r>
      <w:r>
        <w:rPr>
          <w:rFonts w:cs="Arial Narrow" w:ascii="Arial Narrow" w:hAnsi="Arial Narrow"/>
          <w:b/>
          <w:vertAlign w:val="superscript"/>
        </w:rPr>
        <w:t>st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d to:</w:t>
        <w:tab/>
        <w:tab/>
      </w:r>
      <w:r>
        <w:rPr>
          <w:rFonts w:cs="Arial" w:ascii="Arial Narrow" w:hAnsi="Arial Narrow"/>
          <w:bCs/>
        </w:rPr>
        <w:t>Gordon Millspaugh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Early Education Support, Licensure &amp; Professional Development Unit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ivision of Child Development and Early Education, NC DHHS 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820 South Boyland Avenue, McBryde Building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Raleigh, NC 27603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001 Mail Service Center</w:t>
      </w:r>
    </w:p>
    <w:p>
      <w:pPr>
        <w:pStyle w:val="Normal"/>
        <w:spacing w:lineRule="auto" w:line="240" w:before="0" w:after="0"/>
        <w:ind w:left="2160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Raleigh, NC 27699-220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6" w:name="__Fieldmark__58_2888877821"/>
      <w:bookmarkStart w:id="117" w:name="__Fieldmark__58_2888877821"/>
      <w:bookmarkEnd w:id="1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Verify on the Record of Teacher Evaluation Activities the signatures (Green Checks) for the evaluator and teachers in NCEES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Home Base no later than </w:t>
      </w:r>
      <w:r>
        <w:rPr>
          <w:rFonts w:cs="Arial Narrow" w:ascii="Arial Narrow" w:hAnsi="Arial Narrow"/>
          <w:b/>
        </w:rPr>
        <w:t>June 8</w:t>
      </w:r>
      <w:r>
        <w:rPr>
          <w:rFonts w:cs="Arial Narrow" w:ascii="Arial Narrow" w:hAnsi="Arial Narrow"/>
          <w:b/>
          <w:vertAlign w:val="superscript"/>
        </w:rPr>
        <w:t>th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8" w:name="__Fieldmark__59_2888877821"/>
      <w:bookmarkStart w:id="119" w:name="__Fieldmark__59_2888877821"/>
      <w:bookmarkEnd w:id="1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Rubric for Evaluating NC Teacher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0" w:name="__Fieldmark__60_2888877821"/>
      <w:bookmarkStart w:id="121" w:name="__Fieldmark__60_2888877821"/>
      <w:bookmarkEnd w:id="1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Teacher Summary Rating Form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2" w:name="__Fieldmark__61_2888877821"/>
      <w:bookmarkStart w:id="123" w:name="__Fieldmark__61_2888877821"/>
      <w:bookmarkEnd w:id="1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Professional Development Plans (Initial, Mid-Year Review and End-of-Year Review)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*This document is to be used as a guide for evaluators who serve Initially licensed (SPI) teachers.  Dates can and will vary from teacher to teacher based on individual circumstance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80"/>
        <w:tab w:val="right" w:pos="9360" w:leader="none"/>
      </w:tabs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>
        <w:trHeight w:val="1070" w:hRule="atLeast"/>
      </w:trPr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72360" cy="6572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36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jc w:val="cent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8:00Z</dcterms:created>
  <dc:creator>Carla</dc:creator>
  <dc:description/>
  <cp:keywords/>
  <dc:language>en-US</dc:language>
  <cp:lastModifiedBy>Ward, Jessica</cp:lastModifiedBy>
  <cp:lastPrinted>2010-09-16T09:48:00Z</cp:lastPrinted>
  <dcterms:modified xsi:type="dcterms:W3CDTF">2018-10-31T13:58:00Z</dcterms:modified>
  <cp:revision>2</cp:revision>
  <dc:subject/>
  <dc:title>TEACHER LICENSURE UNIT MENTOR CHECKLIST</dc:title>
</cp:coreProperties>
</file>